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9120</wp:posOffset>
                </wp:positionH>
                <wp:positionV relativeFrom="paragraph">
                  <wp:posOffset>298450</wp:posOffset>
                </wp:positionV>
                <wp:extent cx="2127250" cy="1620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0" cy="162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2F2F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72"/>
                                <w:szCs w:val="72"/>
                                <w:lang w:val="en-US" w:eastAsia="en-US"/>
                              </w:rPr>
                              <w:t>ФОТ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2F2F2" strokeweight="0pt" style="position:absolute;rotation:-0;width:167.5pt;height:127.6pt;mso-wrap-distance-left:9.05pt;mso-wrap-distance-right:9.05pt;mso-wrap-distance-top:0pt;mso-wrap-distance-bottom:0pt;margin-top:23.5pt;mso-position-vertical-relative:text;margin-left:-45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72"/>
                          <w:szCs w:val="72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72"/>
                          <w:szCs w:val="72"/>
                          <w:lang w:val="en-US" w:eastAsia="en-US"/>
                        </w:rPr>
                        <w:t>ФОТ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458" w:type="dxa"/>
        <w:jc w:val="left"/>
        <w:tblInd w:w="2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4910"/>
      </w:tblGrid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ство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689100" cy="3695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475"/>
                              <w:gridCol w:w="1084"/>
                            </w:tblGrid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ост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м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ес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pt;height:29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6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475"/>
                        <w:gridCol w:w="1084"/>
                      </w:tblGrid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ост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м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ес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г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0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несенные заболевания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онические заболевания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и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вмы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лергические реакции (на что, как проявляются)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ение (если да, сколько сигарет в день)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/ Нет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е алкоголя (количество)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е наркотических веществ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/ Нет</w:t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женщин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беременности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/ Нет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лактации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/ Нет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7:26:00Z</dcterms:created>
  <dc:creator>Админ</dc:creator>
  <dc:description/>
  <dc:language>en-US</dc:language>
  <cp:lastModifiedBy>Админ</cp:lastModifiedBy>
  <dcterms:modified xsi:type="dcterms:W3CDTF">2020-02-17T07:26:00Z</dcterms:modified>
  <cp:revision>2</cp:revision>
  <dc:subject/>
  <dc:title/>
</cp:coreProperties>
</file>